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 PROFISSIONAL DE FERMIL, MOLARES, CELORICO DE BAST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ISCIPLINA DE MECANIZAÇAO AGRÍCOL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RITÉRIOS DE AVALIAÇÃO 2017/2018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2"/>
        <w:gridCol w:w="4820"/>
        <w:gridCol w:w="2551"/>
        <w:gridCol w:w="1181"/>
      </w:tblGrid>
      <w:tr>
        <w:trPr>
          <w:trHeight w:val="11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Domín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âmetros de aval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mentos de avali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ração</w:t>
            </w:r>
          </w:p>
        </w:tc>
      </w:tr>
      <w:tr>
        <w:trPr>
          <w:trHeight w:val="168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ER E SABER FAZER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hecimentos e Capacidad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 e utilizar dados, conceitos, modelos e teor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(oral e escrit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cí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/proble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escritos / Fichas de Avali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2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a aula teórica / prá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em gru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elatórios de atividad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68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ER S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tu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(AP) - </w:t>
            </w:r>
            <w:r>
              <w:rPr>
                <w:sz w:val="20"/>
                <w:szCs w:val="20"/>
              </w:rPr>
              <w:t>Assiduidade e pontualid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(RA) –</w:t>
            </w:r>
            <w:r>
              <w:rPr>
                <w:sz w:val="20"/>
                <w:szCs w:val="20"/>
              </w:rPr>
              <w:t xml:space="preserve"> Responsabilidade / autonomia (apresenta o materi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– Comportamento (Cumpre as regras de conduta definidas no Regulamento Interno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lhas de observação direta- outros registos modula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P – 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A – 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 – 10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8"/>
      </w:rPr>
      <w:t>Rua de Quintela, nº. 15 – 4890-414 MOLARES  * Telefone 255361400 * Telefax 255361058 * NIF 600034984 - E-MAIL: epf@epfcb.pt</w:t>
    </w:r>
  </w:p>
  <w:p>
    <w:pPr>
      <w:pStyle w:val="Normal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1415" cy="6711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Default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8727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bCs/>
        <w:sz w:val="23"/>
        <w:szCs w:val="23"/>
      </w:rPr>
      <w:t xml:space="preserve">                                   </w:t>
    </w:r>
    <w:r>
      <w:rPr>
        <w:b/>
        <w:bCs/>
        <w:sz w:val="23"/>
        <w:szCs w:val="23"/>
      </w:rPr>
      <w:drawing>
        <wp:inline distT="0" distB="0" distL="0" distR="0">
          <wp:extent cx="199199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1Carter">
    <w:name w:val="Cabeçalho 1 Caráter"/>
    <w:qFormat/>
    <w:rPr>
      <w:sz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7:00Z</dcterms:created>
  <dc:creator>GEPE</dc:creator>
  <dc:description/>
  <cp:keywords/>
  <dc:language>en-US</dc:language>
  <cp:lastModifiedBy>Amilcar Cerveira</cp:lastModifiedBy>
  <cp:lastPrinted>2016-04-18T15:52:00Z</cp:lastPrinted>
  <dcterms:modified xsi:type="dcterms:W3CDTF">2017-10-18T09:14:00Z</dcterms:modified>
  <cp:revision>6</cp:revision>
  <dc:subject/>
  <dc:title> </dc:title>
</cp:coreProperties>
</file>